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</w:t>
      </w:r>
      <w:r>
        <w:rPr>
          <w:sz w:val="40"/>
          <w:szCs w:val="40"/>
        </w:rPr>
        <w:t>Inne artykuły ścier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5245"/>
        <w:gridCol w:w="1080"/>
        <w:gridCol w:w="1228"/>
      </w:tblGrid>
      <w:tr>
        <w:trPr>
          <w:trHeight w:val="250" w:hRule="atLeast"/>
        </w:trPr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M.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ENA 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ysk czyszczący z włókniną 125x15x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90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RO-DYSK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99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RO-DYSK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6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RO-DYSK 125 PROFE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96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lc polerski  z rzepem 125 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1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ilc polerski  z rzepem 125 1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75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lc z trzpieniem  fi125 1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95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tro polerskie fi 125 rz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75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tro polerskie fi 125 wiąz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8,75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ąbka polerska z gwintem M14 biała,pom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2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ąbka polerska z gwintem M14 cz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89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ąbka polerska-rzep fi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3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ąbka ścierna 100x70x25 gr60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5</w:t>
            </w:r>
          </w:p>
        </w:tc>
      </w:tr>
      <w:tr>
        <w:trPr>
          <w:trHeight w:val="172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ążek ścierny samoprzylepny 125 gr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4</w:t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atka ścierna 115x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6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ążek ścierny samoprzylepny 150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9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rążek ścierny samoprzylepny 15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3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ążek ścierny samoprzylepny 150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2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ążek ścierny samoprzylepny 150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2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ążek ścierny samoprzylepny 15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2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ążek ścierny samoprzylepny 150/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2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rążek ścierny samoprzylepny 150/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2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ążek ścierny samoprzylepny 150/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2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ążek ścierny samoprzylepny 150/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2</w:t>
            </w:r>
          </w:p>
        </w:tc>
      </w:tr>
      <w:tr>
        <w:trPr>
          <w:trHeight w:val="199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ążek ścierny samoprzylepny 150/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lti dysk uchylny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71</w:t>
            </w:r>
          </w:p>
        </w:tc>
      </w:tr>
      <w:tr>
        <w:trPr>
          <w:trHeight w:val="238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stawka z rzepem FI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66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zystawka z rzepem FI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73</w:t>
            </w:r>
          </w:p>
        </w:tc>
      </w:tr>
      <w:tr>
        <w:trPr>
          <w:trHeight w:val="172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sełka do kos 13x230 48c im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45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ca szlifierska do siatki + skręc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30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ca szlifierska do siatki zatrza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9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gment ścierny nerkowy"00-3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9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Ściernica doniczkowa 1 110x70 98C M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00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erdysk z filcem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5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ążek fibrowy do kamienia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90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ciernica szybk. 125x30x58 98C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50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ciernica szybk. 125x40x58 98C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eastAsia="Arial Unicode MS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-22" w:hanging="0"/>
      <w:outlineLvl w:val="2"/>
    </w:pPr>
    <w:rPr>
      <w:rFonts w:ascii="Arial" w:hAnsi="Arial" w:eastAsia="Arial Unicode MS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45:00Z</dcterms:created>
  <dc:creator>TARPOL</dc:creator>
  <dc:description/>
  <dc:language>en-US</dc:language>
  <cp:lastModifiedBy>T</cp:lastModifiedBy>
  <cp:lastPrinted>2011-08-24T13:25:00Z</cp:lastPrinted>
  <dcterms:modified xsi:type="dcterms:W3CDTF">2011-08-24T11:54:00Z</dcterms:modified>
  <cp:revision>34</cp:revision>
  <dc:subject/>
  <dc:title>Inne artykuły ścierne</dc:title>
</cp:coreProperties>
</file>